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2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454004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69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1,677,930 FROM THE TREE PROTECTION AND RELATED EXPENSES TRUST FUND FOR STREET TREE PLANTING IN FOUR NEIGHBORHOODS AS PART OF THE MITIGATION FOR THE LONNIE MILLER, FOREST STREET, 5</w:t>
      </w:r>
      <w:r>
        <w:rPr>
          <w:vertAlign w:val="superscript"/>
        </w:rPr>
        <w:t>TH</w:t>
      </w:r>
      <w:r>
        <w:rPr/>
        <w:t xml:space="preserve"> &amp; CLEVELAND, AND BROWN DUMP ASH SITES; AMENDING THE 2009-2014 FIVE-YEAR CAPITAL IMPROVEMENT PROGRAM APPROVED BY ORDINANCE 2009-513-E FOR THE PROJECTS ENTITLED “LONNIE MILLER PARK ASH SITE – STREET TREE PLANTING,” “FOREST STREET ASH SITE – STREET TREE PLANTING,” “5</w:t>
      </w:r>
      <w:r>
        <w:rPr>
          <w:vertAlign w:val="superscript"/>
        </w:rPr>
        <w:t>TH</w:t>
      </w:r>
      <w:r>
        <w:rPr/>
        <w:t xml:space="preserve"> &amp; CLEVELAND ASH SITE – STREET TREE PLANTING,” AND “BROWN’S DUMP ASH SITE – STREET TREE PLANTING”; PROVIDING FOR THE PUBLIC WORKS DEPARTMENT TO OVERSEE THE PROJECT; PROVIDING FOR PROCUREMENT DIRECTIV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09-2010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09-158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9-158</w:t>
        <w:tab/>
        <w:tab/>
        <w:tab/>
        <w:tab/>
        <w:tab/>
        <w:t>$1,677,93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B.T. 09-158</w:t>
        <w:tab/>
        <w:tab/>
        <w:tab/>
        <w:tab/>
        <w:tab/>
        <w:t>$1,677,9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Purpose.</w:t>
        <w:tab/>
      </w:r>
      <w:r>
        <w:rPr/>
        <w:t>The purpose of the appropriation in Section 1 is to provide funding from the Tree Protection &amp; Related Expenses Trust Fund for street tree planting in four neighborhoods as part of the mitigation for the Lonnie Miller, Forest Street, 5</w:t>
      </w:r>
      <w:r>
        <w:rPr>
          <w:vertAlign w:val="superscript"/>
        </w:rPr>
        <w:t>th</w:t>
      </w:r>
      <w:r>
        <w:rPr/>
        <w:t xml:space="preserve"> &amp; Cleveland, and Brown Dump ash sites, as more fully described in </w:t>
      </w:r>
      <w:r>
        <w:rPr>
          <w:b/>
        </w:rPr>
        <w:t>Exhibit 2</w:t>
      </w:r>
      <w:r>
        <w:rPr/>
        <w:t>, attached hereto and incorporated herein by this re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3.</w:t>
        <w:tab/>
        <w:tab/>
        <w:t xml:space="preserve">CIP Amended.  </w:t>
      </w:r>
      <w:r>
        <w:rPr/>
        <w:t>Ordinance 2009-513-E, being the 2009-2014 Five-Year Capital Improvement Program for the City and certain of its independent agencies, is hereby amended to increase the funding of the projects entitled “Lonnie Miller Park Ash Site – Street Tree Planting,” “Forest St. Ash Site – Street Tree Planting,” “5</w:t>
      </w:r>
      <w:r>
        <w:rPr>
          <w:vertAlign w:val="superscript"/>
        </w:rPr>
        <w:t>th</w:t>
      </w:r>
      <w:r>
        <w:rPr/>
        <w:t xml:space="preserve"> &amp; Cleveland Ash Site – Street Tree Planting,” and “Brown’s Dump Ash Site – Street Tree Planting.”  These projects are more fully described in the CIP Project Information Sheets, attached hereto as </w:t>
      </w:r>
      <w:r>
        <w:rPr>
          <w:b/>
        </w:rPr>
        <w:t>Exhibit 3</w:t>
      </w:r>
      <w:r>
        <w:rPr/>
        <w:t xml:space="preserve"> and incorporated herein by this reference, and shall constitute an amendment to Ordinance 2009-513-E.  In all other respects, the Five-Year Capital Improvement Program approved by Ordinance 2009-513-E shall continue in full force and eff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4.</w:t>
        <w:tab/>
        <w:tab/>
        <w:t>Oversight.</w:t>
        <w:tab/>
        <w:tab/>
      </w:r>
      <w:r>
        <w:rPr/>
        <w:t>The Mayor is requested to appoint the Public Works Department to oversee the project in Section 2 above and to ensure compliance with all other appropriate la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5.</w:t>
        <w:tab/>
        <w:tab/>
        <w:t>Procurement Directive.</w:t>
      </w:r>
      <w:r>
        <w:rPr/>
        <w:tab/>
        <w:t>The Procurement Division shall utilize the City-wide tree planting bid of the successful bidder on the continuing contract in effect at the time of the plan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6.</w:t>
        <w:tab/>
        <w:tab/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James R. McCain, Jr. 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 James R. McCain, Jr.</w:t>
      </w:r>
    </w:p>
    <w:p>
      <w:pPr>
        <w:pStyle w:val="Normal"/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pStyle w:val="Normal"/>
        <w:spacing w:lineRule="atLeast" w:line="45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32:00Z</dcterms:created>
  <dc:creator>TeresaK</dc:creator>
  <dc:description/>
  <cp:keywords/>
  <dc:language>en-US</dc:language>
  <cp:lastModifiedBy> </cp:lastModifiedBy>
  <cp:lastPrinted>2009-08-11T09:42:00Z</cp:lastPrinted>
  <dcterms:modified xsi:type="dcterms:W3CDTF">2009-08-20T18:46:00Z</dcterms:modified>
  <cp:revision>5</cp:revision>
  <dc:subject/>
  <dc:title>Introduced by the Council President at the request of the Mayor:</dc:title>
</cp:coreProperties>
</file>